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/>
      </w:pPr>
      <w:r>
        <w:rPr/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ascii="Arial Unicode MS" w:hAnsi="Arial Unicode MS" w:eastAsia="Arial Unicode MS"/>
          <w:b/>
          <w:bCs/>
          <w:kern w:val="0"/>
          <w:sz w:val="36"/>
          <w:szCs w:val="36"/>
        </w:rPr>
        <w:t xml:space="preserve">第二部分 </w:t>
      </w:r>
      <w:r>
        <w:rPr>
          <w:rFonts w:eastAsia="Arial Unicode MS" w:ascii="Arial Unicode MS" w:hAnsi="Arial Unicode MS"/>
          <w:b/>
          <w:bCs/>
          <w:kern w:val="0"/>
          <w:sz w:val="36"/>
          <w:szCs w:val="36"/>
        </w:rPr>
        <w:t>2024</w:t>
      </w:r>
      <w:r>
        <w:rPr>
          <w:rFonts w:ascii="Arial Unicode MS" w:hAnsi="Arial Unicode MS" w:eastAsia="Arial Unicode MS"/>
          <w:b/>
          <w:bCs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Arial Unicode MS" w:hAnsi="Arial Unicode MS" w:eastAsia="Times New Roman" w:cs="Arial Unicode MS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Arial Unicode MS" w:ascii="Arial Unicode MS" w:hAnsi="Arial Unicode MS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立医院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立医院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</w:tr>
      <w:tr>
        <w:trPr>
          <w:trHeight w:val="396" w:hRule="exact"/>
        </w:trPr>
        <w:tc>
          <w:tcPr>
            <w:tcW w:w="1804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103"/>
        <w:gridCol w:w="1057"/>
        <w:gridCol w:w="3374"/>
        <w:gridCol w:w="1147"/>
        <w:gridCol w:w="1102"/>
        <w:gridCol w:w="1012"/>
        <w:gridCol w:w="1079"/>
        <w:gridCol w:w="1394"/>
        <w:gridCol w:w="1901"/>
        <w:gridCol w:w="888"/>
        <w:gridCol w:w="888"/>
        <w:gridCol w:w="1012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1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22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2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6.17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人员基本工资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发放总额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工资的使用情况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足额发放工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少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发放人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工资发放人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工资发放人数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少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数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发放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工资发放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发放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发放及时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工资发放及时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及时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保障水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工资保障水平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薪酬满意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薪酬满意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职工满意度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办公楼、住院楼、门诊楼正常运转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医院专业设备维修费、零星维修费、房屋建筑维修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医院专业设备维修费、零星维修费、房屋建筑维修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增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103"/>
        <w:gridCol w:w="1057"/>
        <w:gridCol w:w="3374"/>
        <w:gridCol w:w="1147"/>
        <w:gridCol w:w="1102"/>
        <w:gridCol w:w="1012"/>
        <w:gridCol w:w="1079"/>
        <w:gridCol w:w="1394"/>
        <w:gridCol w:w="1901"/>
        <w:gridCol w:w="888"/>
        <w:gridCol w:w="888"/>
        <w:gridCol w:w="1012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1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22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2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办公楼、住院楼、门诊楼正常运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楼栋维修数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办公楼、住院楼、门诊楼正常运转维修维护数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医院日常运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医院正常运行保障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工程按期完成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工程按期完成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环境要求满足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工作环境要求满足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满意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医院职工满意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与退役军人事务部、省厅，省、市军民融合办，省军区、市军分区等上级部门联络汇报，积极争取政策支持，争取挂牌“湖南省荣军优抚医院”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扎实开展优抚医院能力提升项目，根据医院自身实际及优抚对象的实际需求，坚持“大专科”发展方向的同时，着力强化“小综合”，重点推进学科发展建设和人才队伍培养，对“急症”“重症”患者有一定的医疗保障能力，更好的服务于优抚对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发展后劲和综合实力。加强与第九二一医院、市中心医院的合作，探索搭建起“借力借脑、引才引智”的平台，帮助我院在人才培养、医院管理、科研水平和医疗质量上全面提高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扩大服务范围，在优抚服务保障工作上展示新作为。争取收治需要常年医疗或者独身一人不便分散安置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至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残疾军人等优抚对象的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立重点优抚对象“电子健康档案”。针对性地定期进行健康回访、养生保健宣讲、上门随诊等科普业务活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经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人员工资是否足额发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6.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医院专业设备维修费、零星维修费、房屋建筑维修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发放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职工工资发放人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少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楼栋维修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保障办公楼、住院楼、门诊楼正常运转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工程竣工验收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维修工程验收合格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发放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工资发放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工程按期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维修工程按期完成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发放及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要考察职工工资发放及时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医院正常运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保障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医院正常运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6.17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与退役军人事务部、省厅，省、市军民融合办，省军区、市军分区等上级部门联络汇报，积极争取政策支持，争取挂牌“湖南省荣军优抚医院”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扎实开展优抚医院能力提升项目，根据医院自身实际及优抚对象的实际需求，坚持“大专科”发展方向的同时，着力强化“小综合”，重点推进学科发展建设和人才队伍培养，对“急症”“重症”患者有一定的医疗保障能力，更好的服务于优抚对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发展后劲和综合实力。加强与第九二一医院、市中心医院的合作，探索搭建起“借力借脑、引才引智”的平台，帮助我院在人才培养、医院管理、科研水平和医疗质量上全面提高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扩大服务范围，在优抚服务保障工作上展示新作为。争取收治需要常年医疗或者独身一人不便分散安置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至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残疾军人等优抚对象的工作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立重点优抚对象“电子健康档案”。针对性地定期进行健康回访、养生保健宣讲、上门随诊等科普业务活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职工满意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10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0.png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曾丹</cp:lastModifiedBy>
  <cp:lastPrinted>2021-11-08T13:30:00Z</cp:lastPrinted>
  <dcterms:modified xsi:type="dcterms:W3CDTF">2025-02-12T09:28:04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CA102575D4AEBA20772F9651083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jN2MwYmI4MDU1ZTI1NGQwODY1MzhmMGNkYmFhMzAiLCJ1c2VySWQiOiIyMjc1OTUzMDIifQ==</vt:lpwstr>
  </property>
  <property fmtid="{D5CDD505-2E9C-101B-9397-08002B2CF9AE}" pid="5" name="commondata">
    <vt:lpwstr>commondata</vt:lpwstr>
  </property>
</Properties>
</file>